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spacing w:before="60" w:after="0"/>
        <w:ind w:left="0" w:right="53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налитическая справка по  результатам анкетирования  «Отношение родителей (законных представителей) детей , посещающих ДОУ к содержанию и внедрению ФОП ДО»</w:t>
      </w:r>
    </w:p>
    <w:p>
      <w:pPr>
        <w:pStyle w:val="Heading11"/>
        <w:spacing w:before="60" w:after="0"/>
        <w:ind w:left="0" w:right="313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uto" w:line="232"/>
        <w:ind w:left="112" w:right="114" w:firstLine="422"/>
        <w:rPr>
          <w:sz w:val="28"/>
          <w:szCs w:val="28"/>
        </w:rPr>
      </w:pPr>
      <w:r>
        <w:rPr>
          <w:sz w:val="28"/>
          <w:szCs w:val="28"/>
        </w:rPr>
        <w:t>Результа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кетир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законных представителей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явл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дрен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ФОП Д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МДОБУ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 детский сад № 17 г. Лабинска.</w:t>
      </w:r>
    </w:p>
    <w:p>
      <w:pPr>
        <w:pStyle w:val="TextBody"/>
        <w:spacing w:lineRule="exact" w:line="275" w:before="3" w:after="0"/>
        <w:ind w:left="534" w:hanging="0"/>
        <w:rPr/>
      </w:pPr>
      <w:r>
        <w:rPr>
          <w:sz w:val="28"/>
          <w:szCs w:val="28"/>
        </w:rPr>
        <w:t>Дат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ведения:</w:t>
      </w:r>
      <w:r>
        <w:rPr>
          <w:spacing w:val="-2"/>
          <w:sz w:val="28"/>
          <w:szCs w:val="28"/>
        </w:rPr>
        <w:t xml:space="preserve"> 21.09.</w:t>
      </w:r>
      <w:r>
        <w:rPr>
          <w:sz w:val="28"/>
          <w:szCs w:val="28"/>
        </w:rPr>
        <w:t>.2023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года.</w:t>
      </w:r>
    </w:p>
    <w:p>
      <w:pPr>
        <w:pStyle w:val="TextBody"/>
        <w:ind w:left="112" w:right="105" w:firstLine="422"/>
        <w:rPr/>
      </w:pPr>
      <w:r>
        <w:rPr>
          <w:sz w:val="28"/>
          <w:szCs w:val="28"/>
        </w:rPr>
        <w:t>Перед анкетированием родителям (законным представителям) дошкольников администрацие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ДО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тел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упп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др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П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родитель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рания, официальны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айт, родительские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уголки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оциальные сети).</w:t>
      </w:r>
    </w:p>
    <w:p>
      <w:pPr>
        <w:pStyle w:val="TextBody"/>
        <w:spacing w:lineRule="auto" w:line="232" w:before="4" w:after="17"/>
        <w:ind w:left="112" w:right="109" w:firstLine="422"/>
        <w:rPr/>
      </w:pPr>
      <w:r>
        <w:rPr>
          <w:sz w:val="28"/>
          <w:szCs w:val="28"/>
        </w:rPr>
        <w:t>В анкетировании приняли участие 50 семей, что составило 75% от общего количества сем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ников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сещающи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У.</w:t>
      </w:r>
    </w:p>
    <w:p>
      <w:pPr>
        <w:pStyle w:val="TextBody"/>
        <w:spacing w:lineRule="auto" w:line="232" w:before="4" w:after="17"/>
        <w:ind w:left="112" w:right="109" w:firstLine="4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1"/>
        <w:spacing w:before="60" w:after="0"/>
        <w:ind w:left="0" w:right="3132" w:hanging="0"/>
        <w:jc w:val="both"/>
        <w:rPr/>
      </w:pPr>
      <w:r>
        <w:rPr>
          <w:sz w:val="28"/>
          <w:szCs w:val="28"/>
        </w:rPr>
        <w:t>1.Из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каки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сточников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ы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узнал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ведени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ФОП ДО в ДОУ?</w:t>
      </w:r>
    </w:p>
    <w:p>
      <w:pPr>
        <w:pStyle w:val="Heading11"/>
        <w:spacing w:before="60" w:after="0"/>
        <w:ind w:left="0" w:right="31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л информирован на родительских собраниях в ДОУ ответили 41 человек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идели на сайте ДОУ- 17 челове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знали из других источников - 6 человек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чего не знает о введении - 0 человек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Насколько полно Вы информированы о содержании ФОП ДО в целом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 достаточно полно -  50 человек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Как, по вашему мнению, изменится качество обучения в детском саду в результате введения ФОП ДО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ительно улучшится - 36 человек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рудняюсь ответить - 14 человек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Как вы относитесь к внедрению в ФОЛ ДО в целом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ельно - 50 человек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Вы интересуетесь тем,  на что направлена образовательная деятельность в групп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- 50 человек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Вы регулярно беседуете с ребенком о том,  как  проходят занятия, какие игры предлагают воспитатели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 - 50 человек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Вы  бы хотели, чтобы подготовку детей  в детском саду расширили в области (отметить одно- два наиболее значимых для вас направления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ое развитие  - 30 челове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евое развитие - 34 челове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 – коммуникативного развития -13 челове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 – эстетическое -  20 челове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е развитие - 19 челове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Какие из перечисленных направлений работы образовательного учреждения Вы считаете важными? (выберите три направления) </w:t>
      </w:r>
    </w:p>
    <w:p>
      <w:pPr>
        <w:pStyle w:val="Normal"/>
        <w:tabs>
          <w:tab w:val="clear" w:pos="708"/>
          <w:tab w:val="left" w:pos="709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здоровья и развитие физической культуры - 27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нтеллектуальных способностей (образовательных интересов, познавательной сферы) - 31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художественно – эстетических способностей (музыка, рисование, танцы, декоративно- прикладное творчество и д.р.) - 18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е к культурным и нравственно- духовным ценностям -27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экологической культуры  - 7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изация - 14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евое развитие  - 26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равственно – патриотическое воспитание - 16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ое – 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Вы считаете, что с детьми над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больше экскурсий  - 39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ть праздники - 26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одить больше закаливающих процедур - 12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ть в компьютерные игры – 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По вашему мнению, детский сад должен готовить детей к школе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- 48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-  2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Собственное пожелание/предложение по изменению/доработке основной образовательной программы дошкольного образ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елание/предложение - 0</w:t>
      </w:r>
    </w:p>
    <w:p>
      <w:pPr>
        <w:pStyle w:val="Heading11"/>
        <w:spacing w:lineRule="auto" w:line="240"/>
        <w:ind w:left="-360" w:right="0" w:firstLine="360"/>
        <w:jc w:val="left"/>
        <w:rPr>
          <w:sz w:val="28"/>
          <w:szCs w:val="28"/>
        </w:rPr>
      </w:pPr>
      <w:r>
        <w:rPr>
          <w:sz w:val="28"/>
          <w:szCs w:val="28"/>
        </w:rPr>
        <w:t>Выводы:</w:t>
      </w:r>
    </w:p>
    <w:p>
      <w:pPr>
        <w:pStyle w:val="ListParagraph"/>
        <w:tabs>
          <w:tab w:val="clear" w:pos="708"/>
          <w:tab w:val="left" w:pos="1045" w:leader="none"/>
        </w:tabs>
        <w:spacing w:lineRule="auto" w:line="252"/>
        <w:ind w:left="0" w:right="111" w:hanging="361"/>
        <w:rPr/>
      </w:pPr>
      <w:r>
        <w:rPr>
          <w:sz w:val="28"/>
          <w:szCs w:val="28"/>
        </w:rPr>
        <w:t>- Анкетирование показало, что родите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ированы о перехо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01.09.2023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ПДО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82%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ирова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ьс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р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, 34%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иде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ю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 сайт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ОУ, 12% других источниках.</w:t>
      </w:r>
    </w:p>
    <w:p>
      <w:pPr>
        <w:pStyle w:val="ListParagraph"/>
        <w:spacing w:lineRule="exact" w:line="259"/>
        <w:ind w:left="-180" w:hanging="180"/>
        <w:rPr/>
      </w:pPr>
      <w:r>
        <w:rPr>
          <w:sz w:val="28"/>
          <w:szCs w:val="28"/>
        </w:rPr>
        <w:t>- Основная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часть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родителей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(законных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представителей)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относится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переходу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ФОП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 xml:space="preserve">ДО положительно (72%). Затрудняются ответить 14% родителей. </w:t>
      </w:r>
    </w:p>
    <w:p>
      <w:pPr>
        <w:pStyle w:val="ListParagraph"/>
        <w:spacing w:lineRule="exact" w:line="259"/>
        <w:ind w:left="-180" w:hanging="1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spacing w:before="2" w:after="0"/>
        <w:ind w:left="-180" w:right="112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ля реализации мер поддержки и объяснительной работы для родителей по вопроса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яза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менени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явл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о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кетирования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был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рганизован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ведены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ледующие мероприятия:</w:t>
      </w:r>
    </w:p>
    <w:p>
      <w:pPr>
        <w:pStyle w:val="ListParagraph"/>
        <w:spacing w:lineRule="exact" w:line="274"/>
        <w:ind w:left="-180" w:hanging="361"/>
        <w:rPr/>
      </w:pPr>
      <w:r>
        <w:rPr/>
        <w:t xml:space="preserve">      </w:t>
      </w:r>
      <w:r>
        <w:rPr>
          <w:sz w:val="28"/>
          <w:szCs w:val="28"/>
        </w:rPr>
        <w:t>-Разработк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боче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групп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клет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ля роди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Чт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до знать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 ФОП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»</w:t>
      </w:r>
    </w:p>
    <w:p>
      <w:pPr>
        <w:pStyle w:val="ListParagraph"/>
        <w:spacing w:lineRule="exact" w:line="274"/>
        <w:ind w:left="-180" w:hanging="361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Информация на сайте МДОБУ детский сад №17 и в социальных сетях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w w:val="100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62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basedOn w:val="Normal"/>
    <w:qFormat/>
    <w:pPr>
      <w:widowControl w:val="false"/>
      <w:autoSpaceDE w:val="false"/>
      <w:spacing w:lineRule="exact" w:line="275" w:before="0" w:after="0"/>
      <w:ind w:left="899" w:right="3132" w:hanging="0"/>
      <w:jc w:val="center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1620" w:hanging="361"/>
      <w:jc w:val="both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6:33:00Z</dcterms:created>
  <dc:creator>Юлия</dc:creator>
  <dc:description/>
  <cp:keywords/>
  <dc:language>en-US</dc:language>
  <cp:lastModifiedBy>Юлия</cp:lastModifiedBy>
  <dcterms:modified xsi:type="dcterms:W3CDTF">2023-11-21T06:43:00Z</dcterms:modified>
  <cp:revision>3</cp:revision>
  <dc:subject/>
  <dc:title/>
</cp:coreProperties>
</file>