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нкета для родителей дошкольник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итание в образовательном учрежден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Уважаемые родители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нашем детском саду проводится анкетирование с целью улучшения работы по организации детского питания. Просим Вас принять участие в анкетировании и  ответить на следующие вопрос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Удовлетворяет ли Вас в целом питание ребенка в детском саду?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Да </w:t>
      </w:r>
    </w:p>
    <w:p>
      <w:pPr>
        <w:pStyle w:val="ListParagraph"/>
        <w:ind w:left="360" w:hanging="0"/>
        <w:jc w:val="both"/>
        <w:rPr/>
      </w:pPr>
      <w:r>
        <w:rPr>
          <w:szCs w:val="24"/>
        </w:rPr>
        <w:t>-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Интересуетесь ли вы информацией о питании  (меню, вопросы)?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а</w:t>
      </w:r>
    </w:p>
    <w:p>
      <w:pPr>
        <w:pStyle w:val="ListParagraph"/>
        <w:ind w:left="360" w:hanging="0"/>
        <w:jc w:val="both"/>
        <w:rPr/>
      </w:pPr>
      <w:r>
        <w:rPr>
          <w:szCs w:val="24"/>
        </w:rPr>
        <w:t>- 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Если ваш ребенок не ест в ДОУ, то почему?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Потому, что готовят нелюбимую пищу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Привычка не завтракать и не обедать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Нет информации о питании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Другие причины (указать какие)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Не знаю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Ребёнок от еды не отказывается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Удовлетворены ли Вы и Ваш ребенок качеством питания в детском саду?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В целом удовлетворены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В основном удовлетворены, есть отдельные замечания (указать какие)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Не удовлетворены 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5.Были ли случаи приема некачественной пищи вашим ребенком в детском саду?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Никогда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Иногда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Часто 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6.Наличие в вашем ДОУ меню и подробной информации об услугах организации питания детей в месте, доступном для всех родителей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Имеется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Недостаточная информация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Отсутствует (не видел)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7.Наличие в вашем ДОУ меню и подробной информации об услугах по организации питания детей на сайте ДОУ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Имеется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Недостаточная информация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Отсутствует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Не знаю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8.Соответствует ли установленным требованиям режим питания в ДОУ?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Соответствует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Частично не соответствует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Не соответствует</w:t>
      </w:r>
    </w:p>
    <w:p>
      <w:pPr>
        <w:pStyle w:val="ListParagraph"/>
        <w:ind w:left="0" w:hanging="0"/>
        <w:jc w:val="both"/>
        <w:rPr/>
      </w:pPr>
      <w:r>
        <w:rPr>
          <w:b/>
          <w:szCs w:val="24"/>
        </w:rPr>
        <w:t>9.Организован ли в ДОУ питьевой режим?</w:t>
      </w:r>
    </w:p>
    <w:p>
      <w:pPr>
        <w:pStyle w:val="ListParagraph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Обеспечение детей в достаточном количестве доброкачественной питьевой водой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С использованием бутилированной питьевой воды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С использованием кипяченой водопроводной воды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Не организован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Не знаю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Cs w:val="24"/>
        </w:rPr>
        <w:t>10.Наличие наглядной информации по вопросам здорового питания на стендах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Имеется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Имеется, но давно не обновлялась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 xml:space="preserve">- Отсутствует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- Не знаю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1.Что лично Вам нравится в меню, рационе питания ребенка в ДОУ? Считаете ли Вы, что пища, которую употребляет ваш ребенок, разнообразна и полезн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Cs w:val="24"/>
        </w:rPr>
        <w:t>12.Что лично Вам не нравится в меню, предлагаемом в ДОУ, в организации питания? ____________________________________________________________________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3.Ваши замечания и предложения по вопросам питания воспитанников в ДОУ.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Cs w:val="24"/>
        </w:rPr>
        <w:t>14.Оцените питание в детском саду по пятибальной шкале.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1                                2                         3                             4                             5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i/>
          <w:sz w:val="28"/>
          <w:szCs w:val="28"/>
        </w:rPr>
        <w:t>Благодарим за  ответы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8:00Z</dcterms:created>
  <dc:creator>Юлия</dc:creator>
  <dc:description/>
  <cp:keywords/>
  <dc:language>en-US</dc:language>
  <cp:lastModifiedBy>Юлия</cp:lastModifiedBy>
  <cp:lastPrinted>2022-09-07T10:08:00Z</cp:lastPrinted>
  <dcterms:modified xsi:type="dcterms:W3CDTF">2022-09-07T07:09:00Z</dcterms:modified>
  <cp:revision>2</cp:revision>
  <dc:subject/>
  <dc:title/>
</cp:coreProperties>
</file>